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 xml:space="preserve">TITLE OF PROJECT  -  </w:t>
      </w: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Pre-hospital Instructor Development Project</w:t>
      </w:r>
    </w:p>
    <w:p>
      <w:pPr>
        <w:pStyle w:val="Normal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 xml:space="preserve">LOCATION - </w:t>
      </w: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Georgetown Guyana</w:t>
      </w:r>
    </w:p>
    <w:p>
      <w:pPr>
        <w:pStyle w:val="Normal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 xml:space="preserve">ROTARIAN RESPONSIBLE FOR THE PROJECT:  </w:t>
      </w: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Ovid Fraser/ Paul Gallagher</w:t>
      </w:r>
    </w:p>
    <w:p>
      <w:pPr>
        <w:pStyle w:val="Normal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DATES OF PROPOSED PERIOD OF SUPPORT (month, day, year – MM/DD/YY)</w:t>
        <w:tab/>
        <w:tab/>
        <w:tab/>
        <w:t>From</w:t>
        <w:tab/>
        <w:t>01/01/12</w:t>
        <w:tab/>
        <w:tab/>
        <w:t>Through 12/31/12 (possibly ongoing)</w:t>
      </w:r>
    </w:p>
    <w:p>
      <w:pPr>
        <w:pStyle w:val="Normal"/>
        <w:pBdr>
          <w:bottom w:val="single" w:sz="12" w:space="1" w:color="000000"/>
        </w:pBdr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Estimated cost of project - Total $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60,000 +/-</w:t>
      </w:r>
    </w:p>
    <w:p>
      <w:pPr>
        <w:pStyle w:val="Normal"/>
        <w:pBdr>
          <w:bottom w:val="single" w:sz="12" w:space="1" w:color="000000"/>
        </w:pBdr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 xml:space="preserve">Funding mechanism: RI Matching Grant    </w:t>
        <w:tab/>
        <w:t>Yes__X___</w:t>
        <w:tab/>
        <w:tab/>
        <w:t>No_____</w:t>
      </w:r>
    </w:p>
    <w:p>
      <w:pPr>
        <w:pStyle w:val="Normal"/>
        <w:pBdr>
          <w:bottom w:val="single" w:sz="12" w:space="1" w:color="000000"/>
        </w:pBdr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 xml:space="preserve">Funding Requested from GEMINI </w:t>
        <w:tab/>
        <w:tab/>
        <w:tab/>
        <w:t>Yes__X___</w:t>
        <w:tab/>
        <w:tab/>
        <w:t>No_____</w:t>
      </w:r>
    </w:p>
    <w:p>
      <w:pPr>
        <w:pStyle w:val="Normal"/>
        <w:pBdr>
          <w:bottom w:val="single" w:sz="12" w:space="1" w:color="000000"/>
        </w:pBdr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ab/>
        <w:t>If yes, amount requested</w:t>
        <w:tab/>
        <w:tab/>
        <w:t>$ 5,000</w:t>
        <w:tab/>
        <w:tab/>
      </w:r>
    </w:p>
    <w:p>
      <w:pPr>
        <w:pStyle w:val="Normal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 xml:space="preserve">Name of project - </w:t>
      </w: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Pre-hospital Instructor Development Project</w:t>
      </w:r>
    </w:p>
    <w:p>
      <w:pPr>
        <w:pStyle w:val="Normal"/>
        <w:pBdr>
          <w:bottom w:val="single" w:sz="12" w:space="1" w:color="000000"/>
        </w:pBdr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 xml:space="preserve">OBJECTIVE – </w:t>
      </w: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Aid the Ministry of Health and Georgetown Public Hospital Center (GPHC), in developing a National  Emergency Response System.  Our role will be to develop qualified instructors for their teaching program</w:t>
      </w:r>
    </w:p>
    <w:p>
      <w:pPr>
        <w:pStyle w:val="Normal"/>
        <w:pBdr>
          <w:bottom w:val="single" w:sz="12" w:space="1" w:color="000000"/>
        </w:pBdr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 xml:space="preserve">ROTARY CLUBS INVOLVED </w:t>
      </w:r>
    </w:p>
    <w:p>
      <w:pPr>
        <w:pStyle w:val="Normal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 xml:space="preserve">LOCAL - Southborough RC, Westborough Rotary RC, Athol RC, Northborough RC, Milford RC            </w:t>
      </w:r>
    </w:p>
    <w:p>
      <w:pPr>
        <w:pStyle w:val="Normal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FOREIGN – Georgetown RC</w:t>
      </w:r>
    </w:p>
    <w:p>
      <w:pPr>
        <w:pStyle w:val="Normal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__________________________________________</w:t>
        <w:tab/>
        <w:t xml:space="preserve">  _________________________________________</w:t>
      </w:r>
    </w:p>
    <w:p>
      <w:pPr>
        <w:pStyle w:val="Normal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CONTACT PERSON(S)</w:t>
      </w:r>
    </w:p>
    <w:p>
      <w:pPr>
        <w:pStyle w:val="Normal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 xml:space="preserve">LOCAL – Ovid Fraser </w:t>
        <w:tab/>
        <w:tab/>
        <w:tab/>
        <w:t>FOREIGN – Anna Anna Lisa Fraser-Phang</w:t>
      </w:r>
    </w:p>
    <w:p>
      <w:pPr>
        <w:pStyle w:val="Normal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PH. # 508) 481-8692</w:t>
        <w:tab/>
        <w:tab/>
        <w:t xml:space="preserve">                 E-MAIL afraser@networksgy.com</w:t>
      </w:r>
    </w:p>
    <w:p>
      <w:pPr>
        <w:pStyle w:val="Normal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CELL # (508) 612-0535</w:t>
        <w:tab/>
        <w:t xml:space="preserve">           </w:t>
        <w:tab/>
        <w:tab/>
        <w:t>CELL # (592) 623-8763</w:t>
      </w:r>
    </w:p>
    <w:p>
      <w:pPr>
        <w:pStyle w:val="Normal"/>
        <w:pBdr>
          <w:bottom w:val="single" w:sz="12" w:space="1" w:color="000000"/>
        </w:pBdr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 xml:space="preserve">E-MAIL </w:t>
      </w:r>
      <w:hyperlink r:id="rId2">
        <w:r>
          <w:rPr>
            <w:rStyle w:val="InternetLink"/>
            <w:rFonts w:ascii="Cambria" w:hAnsi="Cambria" w:asciiTheme="majorHAnsi" w:hAnsiTheme="majorHAnsi"/>
            <w:b/>
            <w:sz w:val="24"/>
            <w:szCs w:val="24"/>
          </w:rPr>
          <w:t>docfraser@comcast.net</w:t>
        </w:r>
      </w:hyperlink>
      <w:r>
        <w:rPr>
          <w:rFonts w:ascii="Cambria" w:hAnsi="Cambria" w:asciiTheme="majorHAnsi" w:hAnsiTheme="majorHAnsi"/>
          <w:b/>
          <w:sz w:val="24"/>
          <w:szCs w:val="24"/>
        </w:rPr>
        <w:tab/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ab/>
      </w:r>
    </w:p>
    <w:p>
      <w:pPr>
        <w:pStyle w:val="Normal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CONTACT PERSON(S)</w:t>
      </w:r>
    </w:p>
    <w:p>
      <w:pPr>
        <w:pStyle w:val="Normal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LOCAL  Paul Gallagher</w:t>
        <w:tab/>
        <w:tab/>
        <w:tab/>
        <w:tab/>
        <w:tab/>
        <w:tab/>
        <w:tab/>
        <w:t>FOREIGN</w:t>
      </w:r>
    </w:p>
    <w:p>
      <w:pPr>
        <w:pStyle w:val="Normal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PH.# 508 393 7900</w:t>
        <w:tab/>
        <w:tab/>
        <w:tab/>
        <w:tab/>
        <w:t xml:space="preserve">           PH. # _________________________________________</w:t>
      </w:r>
    </w:p>
    <w:p>
      <w:pPr>
        <w:pStyle w:val="Normal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CELL 508 981 7285</w:t>
        <w:tab/>
        <w:tab/>
        <w:tab/>
        <w:tab/>
        <w:t xml:space="preserve">           CELL #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E-MAIL paulgallagherg@gmail.com</w:t>
        <w:tab/>
        <w:t xml:space="preserve">           E-MAIL ______________________________________</w:t>
      </w:r>
    </w:p>
    <w:p>
      <w:pPr>
        <w:pStyle w:val="Normal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NAMESS OF LOCAL AND FOREING PARTICIPANTS FROM ROTARY, UMASS, AND COLLABORATING ACADEMIC INSTITUTION</w:t>
      </w:r>
    </w:p>
    <w:p>
      <w:pPr>
        <w:pStyle w:val="Normal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LOCAL PARTICIPANT/AFILIATION</w:t>
        <w:tab/>
        <w:t>FOREIGN PARTICIPANT/AFILIATION</w:t>
      </w:r>
    </w:p>
    <w:p>
      <w:pPr>
        <w:pStyle w:val="Normal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 xml:space="preserve">Local Paramedics directed by </w:t>
        <w:tab/>
        <w:t xml:space="preserve">            Georgetown Public Hospital Center (GPHC)</w:t>
      </w:r>
    </w:p>
    <w:p>
      <w:pPr>
        <w:pStyle w:val="Normal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Timothy Redding</w:t>
        <w:tab/>
        <w:tab/>
        <w:tab/>
        <w:tab/>
        <w:t xml:space="preserve">  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__________________________________________</w:t>
        <w:tab/>
        <w:t xml:space="preserve">  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__________________________________________</w:t>
        <w:tab/>
        <w:t xml:space="preserve">  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__________________________________________</w:t>
        <w:tab/>
        <w:t xml:space="preserve">  _________________________________________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 xml:space="preserve">SUMMARY OF PROJECT: </w:t>
      </w:r>
      <w:r>
        <w:rPr>
          <w:rFonts w:cs="Helvetica" w:ascii="Helvetica" w:hAnsi="Helvetica"/>
          <w:sz w:val="24"/>
          <w:szCs w:val="24"/>
        </w:rPr>
        <w:t xml:space="preserve">The minister of health has ambitious goals of improving pre-hospital medical service.  Our program will constitute one part of their goals.  We will be raising the level of competence of a select group of medical professionals to impart to them the knowledge and skills needed to teach elementary pre-hospital skills. </w:t>
        <w:tab/>
        <w:tab/>
        <w:t>This project will involve at least two teaching trips to Guyana.  The Rotary Club of Georgetown has corporate commitments of over $7,000.00 to pay the expenses of the teaching team which cannot be paid for with grant funds.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 xml:space="preserve">RECOMMENDED BY THE PROJECT DEVELOPMENT COMMITTEE   YES </w:t>
      </w: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X</w:t>
      </w:r>
      <w:r>
        <w:rPr>
          <w:rFonts w:ascii="Cambria" w:hAnsi="Cambria" w:asciiTheme="majorHAnsi" w:hAnsiTheme="majorHAnsi"/>
          <w:b/>
          <w:sz w:val="24"/>
          <w:szCs w:val="24"/>
        </w:rPr>
        <w:tab/>
        <w:t xml:space="preserve">        NO_____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64394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64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20e6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20e6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20e6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eb73d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20e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20e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20e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f77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3f7769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3f7769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3f7769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3f7769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3f7769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List-Accent1">
    <w:name w:val="Light List Accent 1"/>
    <w:basedOn w:val="TableNormal"/>
    <w:uiPriority w:val="61"/>
    <w:rsid w:val="003f776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Grid">
    <w:name w:val="Light Grid"/>
    <w:basedOn w:val="TableNormal"/>
    <w:uiPriority w:val="62"/>
    <w:rsid w:val="003f776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fraser@comcast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D9033A-7978-924A-AE52-58B0D097F8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1</Words>
  <Characters>2348</Characters>
  <CharactersWithSpaces>2883</CharactersWithSpaces>
  <Paragraphs>4</Paragraphs>
  <Company>Navigator Financi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3:23:00Z</dcterms:created>
  <dc:creator>Cheryl</dc:creator>
  <dc:description/>
  <dc:language>en-US</dc:language>
  <cp:lastModifiedBy>Eric Goedecke</cp:lastModifiedBy>
  <cp:lastPrinted>2013-01-28T15:27:00Z</cp:lastPrinted>
  <dcterms:modified xsi:type="dcterms:W3CDTF">2013-01-28T2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